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4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/>
      </w:pPr>
      <w:r>
        <w:rPr/>
        <w:t>АДМИНИСТРАЦИЯ</w:t>
      </w:r>
    </w:p>
    <w:p>
      <w:pPr>
        <w:pStyle w:val="Heading3"/>
        <w:jc w:val="center"/>
        <w:rPr/>
      </w:pPr>
      <w:r>
        <w:rPr/>
        <w:t>НОВОУРАЛЬСКОГО ГОРОДСКОГО ОКРУГА</w:t>
      </w:r>
    </w:p>
    <w:p>
      <w:pPr>
        <w:pStyle w:val="Heading3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588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4.9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_августа_ 2016 г. № _19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bookmarkStart w:id="0" w:name="bookmark2"/>
      <w:bookmarkEnd w:id="0"/>
      <w:r>
        <w:rPr>
          <w:b/>
          <w:sz w:val="28"/>
          <w:szCs w:val="28"/>
        </w:rPr>
        <w:t>О проведении санитарно-противоэпидемических (профилактических) мероприятий в муниципальных образовательных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рганизациях Новоураль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пидсезон 2016/2017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основании Постановления Главного государственного санитарного врача Российской Федерации от 03.06.2016 года № 70 «О мероприятиях по профилактике гриппа и ОРВИ в эпидсезоне 2016-2017 годов», в целях предупреждения и ограничения эпидемического распространения заболеваний гриппом и ОРВИ обучающихся и работников образовательных организаций Новоуральского городского округа,  организации работы в образовательных организациях  по профилактике гриппа и ОРВИ и  проведения вакцинации против гриппа обучающихся и работников, в соответствии со ст. 51 ФЗ от 30.03.1999 г. «О санитарно-эпидемиологическом благополучии населения», ст. 9, п. 2 ст. 10 ФЗ от 17.09.1998 г. № 157-ФЗ «Об иммунопрофилактике инфекционных болезней», приказом Минздравсоцразвития России от 21.03.2014 года № 125н «Об утверждении национального календаря профилактических прививок и календаря профилактических прививок по эпидемическим показаниям», СП 3.1.2.3117-13 «Профилактика гриппа и других ОРВИ»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Директорам образовательных организац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. организовать проведение комплекса профилактических, санитарно-противоэпидемических и ограничительных мероприятий в соответствии с действующим санитарным законодательство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в срок до 15 сентября 2016 года подготовить планы и составить графики дополнительного обучения работников и обучающихся ОУ по вопросам профилактики, диагностики, лечения гриппа, а также мерам личной профилактики зара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проведение разъяснительной работы с работниками, обучающимися и родителями по вопросам  индивидуальной и общественной профилактики гриппа и ОРВИ, диагностики, лечения гриппа и ОРВИ,  о необходимости, целях и результатах  иммунизации против грипп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4. организовать информирование сотрудников   о сроках иммунизации против  гриппа, возможных последствиях отказа от профилактической прививки против грипп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5. в срок до 05 сентября 2016 года издать приказы по образовательному учреждению об обязательной иммунизации против гриппа работников на безвозмездной основе в рамках Национального календаря профилактических прививок, копии направить в Управление образования О.А. Маркиной до 07 сентября 2016 го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6. в срок до 15 сентября  2016 года сформировать списки  обучающихся, подлежащих вакцинации против сезонного гриппа, с учётом охвата не менее 75% от общего контингента детей до 3-х лет, старше 3-х лет – не менее 90%, направить списки в детскую поликлинику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в срок до 15 сентября 2016 года сформировать списки  работников, подлежащих вакцинации против сезонного гриппа, с учётом охвата не менее 90% от общего контингента, направить списки в 3 поликлинику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8. информацию о работниках учреждения для проведения вакцинации по прилагаемой форме представить в Управление образования О.А. Маркиной до 28 сентября 2016 года (прилагается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9. оказывать содействие медицинским работникам ФГБУЗ ЦМСЧ № 31 ФМБА России в организации и проведении прививочной кампании против гриппа среди обучающихся и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0. в срок до 01 ноября 2016 года завершить  иммунизацию против гриппа среди учащихся и работников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1. обеспечить создание неснижаемого запаса профилактических препаратов, дезинфекционных средств, индивидуальных средств защиты (маски), средств личной гигиены для проведения комплекса профилактических и противоэпидемических мероприятий по гриппу и ОРВ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2. обеспечить учреждение необходимым оборудованием с учётом расчётной потребности и недостатков работы по итогам прошлого эпидсезона (термометрами, бактерицидными лампами), изыскать возможность приобретения дополнительных передвижных бактерицидных облучателей рециркулярного типа для обеспечения обеззараживания воздуха во всех помещениях с присутствием д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организовать работу учреждений в зимний период с соблюдением режима проветривания,  необходимого температурного режима, проведения дезинфекции, утвердить графики, назначить ответственных лиц, организовать постоянный контрол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беспечить надлежащие условия работы сотрудников в зимний период, в том числе соблюдение оптимального температурного режима в помещениях, а для работающих на открытом воздухе – наличие помещений для обогрева и приема пищ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5. при объявлении эпидемического распространения уровня заболеваемости гриппом и ОРВИ не допускать к работе лиц, не привитых против гриппа, в том числе по медицинским показания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6. обеспечить доведение до родителей объективной информации о необходимости своевременного обращения за медицинской помощью в случае проявления признаков заболевания, особенно детей дошкольного возраста и детей с хронической патолог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ериод подъема заболеваемости гриппом и ОРВИ обеспечить своевременное введение ограничительных мероприятий. В случае отсутствия по причине гриппа и ОРВИ 20 % и более детей, принимать решение о приостановлении учебного процесса в детских образовательных организациях (досрочном роспуске школьников на каникулы или их продлении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8. обеспечить в период эпидемиологического неблагополучия мероприятий по раннему выявлению случаев заболеваний через ведение утреннего осмотра, изоляцию лиц с признаками заболевания, ежедневный сбор информации об отсутствующих детях и причинах отсутств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обеспечить в эпидемический сезон ежедневный учёт и анализ заболеваемости гриппом и ОРВИ среди обучающихся  и сотруд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в период эпидемического сезона по гриппу и ОРВИ принять меры по недопущению к работе лиц, больных ОРВИ, а также обеспечить сотрудников, работающих с населением, средствами индивидуальной защиты органов дыхания (медицинскими масками) в необходимом количеств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1. в период эпидемического неблагополучия по заболеваемости гриппом и ОРВИ предусмотреть отмену объединённых уроков и занятий, во время которых обучающиеся из нескольких классов, школ, групп находятся вместе в тесном контакте, а также массовых культурных и спортивных мероприятий, проводимых в помещения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2. в случае выявления больных гриппом в учреждении проводить мероприятия в соответствии с санитарно-эпидемиологическими правилами СП 3.1.2.3117-13 «Профилактика гриппа и других ОРВ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3. для организации работы с обучающимися и работниками использовать «Рекомендации по локализации, предупреждению распространения и стабилизации заболеваемости гриппом и ОРВИ, внебольничными пневмониями в образовательных организациях» (прилагаютс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Директору МКУ «ЦБ и МТО МОУ» НГО В.Г. Задорожном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 проводить разъяснительную работу с работниками по вопросам  профилактики, диагностики, лечения, а также  мерам личной профилактики заражения гриппа и необходимости имму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 сформировать в срок до 28 сентября  2016 года списки сотрудников, подлежащих вакцинации против сезонного гриппа, и направить их в ФГБУЗ ЦМСЧ № 31 ФМБА Росс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3. оказывать содействие медицинским работникам ФГБУЗ ЦМСЧ № 31 ФМБА России в организации и проведении прививочной кампании против гриппа среди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исполнения приказа возложить на  заместителя начальника Управления образования И.П. Ло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 xml:space="preserve">                            Т.В. К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ркина Ольга Андреевна</w:t>
      </w:r>
    </w:p>
    <w:p>
      <w:pPr>
        <w:pStyle w:val="Normal"/>
        <w:jc w:val="both"/>
        <w:rPr/>
      </w:pPr>
      <w:r>
        <w:rPr/>
        <w:t>8(34370)6-27-0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никах учреждения для проведения вакц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л-во сотрудников (всех категор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трудников, имеющих медотв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л-во сотрудников, включенных в списки на вакцинацию против грипп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полагаемый срок вакцин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от_____________№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комендации </w:t>
      </w:r>
    </w:p>
    <w:p>
      <w:pPr>
        <w:pStyle w:val="Normal"/>
        <w:suppressAutoHyphens w:val="true"/>
        <w:jc w:val="center"/>
        <w:rPr>
          <w:bCs/>
          <w:iCs/>
          <w:sz w:val="24"/>
        </w:rPr>
      </w:pPr>
      <w:r>
        <w:rPr>
          <w:b/>
          <w:bCs/>
          <w:iCs/>
          <w:sz w:val="28"/>
          <w:szCs w:val="28"/>
        </w:rPr>
        <w:t>по локализации, предупреждению распространения и стабилизации заболеваемости гриппом и ОРВИ, внебольничными пневмониями                    в образовательных организациях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рядок выявления заболевших детей, проведения их обследования и выведения из образовательного процесса: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1) ежедневно воспитатели групп перед приемом ребенка в группу проводят обязательный осмотр детей («фильтр») для выявления детей с признаками гриппа и ОРВИ; классные руководители за 10-15 минут до начала учебных занятий  проводят обязательный осмотр детей («фильтр») для выявления детей с признаками гриппа и ОРВИ. Дети с симптомами ОРВИ, гриппа, инфекций верхних и нижних дыхательных путей  не допускаются в организованные коллективы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2) повторный осмотр детей проводится классным руководителем после четвертого урока (в дошкольной образовательной организации – медицинским работником  или воспитателем перед обедом)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течение дня за состоянием детей в образовательном процессе наблюдают учителя - «предметники»,  при выявлении признаков заболевания у ребенка информируют классных руководителей в оперативном порядке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4) при появлении у ребенка симптомов ОРВИ и гриппа, инфекций верхних и нижних дыхательных путей он должен быть немедленно направлен в медицинский кабинет для обязательного осмотра медицинским работников и определения тактики дальнейших действий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решение о выведение ребенка из образовательного процесса принимает медицинский работник образовательной организации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классный руководитель в обязательном порядке информирует родителей (законных представителей) о выведении ребенка из образовательного процесса, согласовывает вопрос о сопровождении ребенка к месту прожив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7) при необходимости медицинский работник по согласованию с медицинским учреждением  принимает решение о госпитализации ребенка по социальным показаниям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введения карантина в классах и школах, закрытия образовательных организаций на дополнительные каникулы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1) классные руководители ежедневно проводят анализ посещения обучающимися учебных занятий, выявляют причины отсутствия ребенка на уроке, фиксируют причины отсутствия в классном журнале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о окончанию учебных занятий представляют заместителю директора по учебной работе и медицинскому работнику информационную справку о состоянии посещаемости в классе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3) при отсутствии в классе 20%  детей от списочного состава по причине заболеваемости гриппом и ОРВИ руководитель образовательной организации по  согласованному предложению территориального отдела Управления Роспотребнадзора по Свердловской области и органа местного самоуправления принимает решение о закрытии класса на карантин и в обязательном порядке информирует в этот же день об этом   орган местного самоуправления, осуществляющий управление в сфере образования, и территориальный отдел Управления Роспотребнадзора по Свердловской области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) при регистрации в классе более двух  случаев внебольничной пневмонии в течение от одной до трех недель руководитель образовательной организации по  согласованному предложению Межрегионального управления № 31 ФМБА России  и Управления образования принимает решение о закрытии класса на карантин и в обязательном порядке в тот же день информирует об этом Управление образования  и Межрегиональное управление № 31 ФМБА России;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5) при отсутствии в образовательной организации  30% обучающихся по причине заболеваемости гриппом и ОРВИ руководитель  образовательной организации по  согласованному предложению Межрегионального управления № 31 ФМБА России  и Управления образования принимает решение о закрытии образовательной организации на карантин, информирует об этом Управление образования  и Межрегиональное управление № 31 ФМБА России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6) при регистрации в образовательной организации более десяти случаев внебольничной пневмонии в течение от одной - трех недель руководитель образовательной организации по  согласованному предложению Межрегионального управления № 31 ФМБА России  и Управления образования принимает решение о закрытии образовательной организации на карантин и в обязательном порядке в тот же день информирует об этом Управление образования  и Межрегиональное управление № 31 ФМБА России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>7) при введении дополнительных каникул администрация образовательной организации в обязательном порядке вносит изменения в график образовательного  процесса;   изменения,  внесенные  в  график  образовательного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сса, согласуются с органом местного самоуправления, осуществляющим управление в сфере образования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сновные карантинные и профилактические мероприятия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прещение в период эпидемиологического неблагополучия проведения массовых общественных мероприятий; </w:t>
      </w:r>
    </w:p>
    <w:p>
      <w:pPr>
        <w:pStyle w:val="Normal"/>
        <w:suppressAutoHyphens w:val="true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оптимального температурного режима в классах/группах образовательных организаций;</w:t>
      </w:r>
    </w:p>
    <w:p>
      <w:pPr>
        <w:pStyle w:val="Normal"/>
        <w:suppressAutoHyphens w:val="true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ведение режимов ультрафиолетового облучения (перед началом учебных занятий и по их окончанию), проветривания классных и групповых комнат (на каждой перемене, между занятиями), влажной уборки помещений с  использованием дезинфицирующих средств в противовирусных концентрациях; усиление дезинфекционного режима на пищеблоке и в столовой (дезинфекция посуды); </w:t>
      </w:r>
    </w:p>
    <w:p>
      <w:pPr>
        <w:pStyle w:val="Normal"/>
        <w:suppressAutoHyphens w:val="true"/>
        <w:ind w:right="-1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соблюдением детьми личной гигиены;</w:t>
      </w:r>
    </w:p>
    <w:p>
      <w:pPr>
        <w:pStyle w:val="Normal"/>
        <w:suppressAutoHyphens w:val="true"/>
        <w:ind w:right="-1" w:firstLine="540"/>
        <w:jc w:val="both"/>
        <w:rPr>
          <w:bCs/>
          <w:iCs/>
          <w:color w:val="FF6600"/>
          <w:sz w:val="28"/>
          <w:szCs w:val="28"/>
        </w:rPr>
      </w:pPr>
      <w:r>
        <w:rPr>
          <w:bCs/>
          <w:iCs/>
          <w:sz w:val="28"/>
          <w:szCs w:val="28"/>
        </w:rPr>
        <w:t xml:space="preserve">введение  обязательной «классной» системы обучения в образовательной организации (отмена кабинетной системы обучения); </w:t>
      </w:r>
    </w:p>
    <w:p>
      <w:pPr>
        <w:pStyle w:val="Normal"/>
        <w:suppressAutoHyphens w:val="true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транение от работы/учебы лиц с симптомами гриппа и ОРВИ до полного клинического выздоровления;</w:t>
      </w:r>
    </w:p>
    <w:p>
      <w:pPr>
        <w:pStyle w:val="Normal"/>
        <w:suppressAutoHyphens w:val="true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возникновения массовых инфекционных заболеваний или при угрозе возникновения эпидемий по заболеваемости гриппом и ОРВИ  в муниципальном образовании обеспечить введение масочного режима для сотрудников и детей;</w:t>
      </w:r>
    </w:p>
    <w:p>
      <w:pPr>
        <w:pStyle w:val="Normal"/>
        <w:suppressAutoHyphens w:val="true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оянное проведение санитарно-просветительской работы по вопросам клиники, профилактики гриппа, ОРВИ и пневмоний;</w:t>
      </w:r>
    </w:p>
    <w:p>
      <w:pPr>
        <w:pStyle w:val="Normal"/>
        <w:suppressAutoHyphens w:val="true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витаминизации питания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Cs/>
          <w:sz w:val="28"/>
          <w:szCs w:val="28"/>
        </w:rPr>
        <w:t>На основании пункта  2 статьи 5 Федерального закона от 17.09.1998                № 157-ФЗ «Об иммунопрофилактике инфекционных болезней» в случае возникновения массовых инфекционных заболеваний или при угрозе возникновения эпидемий по заболеваемости гриппом не привитые против гриппа дети временно не допускаются в образовательные организации; не привитые против гриппа работники образовательных организаций не принимаются / отстраняются временно от работ, выполнение которых связано с высоким риском заболевания/распространения инфекции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собенности организации образовательного процесса при введении карантина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ри введении карантина образовательный процесс организуется в форме самостоятельной работы, самообразования, в дистанционной форме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объем самостоятельной работы (домашних самостоятельных, проверочных, контрольных работ) определяется учителем исходя из изучаемой темы, с учетом требований СанПиН и не должен превышать 20 минут на выполнение; 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консультации по выполнению самостоятельных работ проводятся при необходимости в последний день занятий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 9-11 классах могут быть рекомендованы темы  для самообразования, написание рефератов, докладов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содержание самостоятельных работ размещаются на сайтах образовательной организации, школьных информационных стендах, при необходимости информирования родителей (законных представителей) - в  дополнительных вкладышах в дневниках обучающихся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администрация образовательных организаций вносит изменения в должностные обязанности учителей и классных руководителей на период введения карантина (дополнительных каникул)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Выписка из приказа Управления образования </w:t>
      </w:r>
    </w:p>
    <w:p>
      <w:pPr>
        <w:pStyle w:val="Normal"/>
        <w:suppressAutoHyphens w:val="true"/>
        <w:ind w:firstLine="540"/>
        <w:jc w:val="right"/>
        <w:rPr/>
      </w:pPr>
      <w:r>
        <w:rPr>
          <w:bCs/>
          <w:iCs/>
          <w:sz w:val="28"/>
          <w:szCs w:val="28"/>
          <w:u w:val="single"/>
        </w:rPr>
        <w:t xml:space="preserve">Новоуральского городского округа </w:t>
      </w:r>
    </w:p>
    <w:p>
      <w:pPr>
        <w:pStyle w:val="Normal"/>
        <w:suppressAutoHyphens w:val="true"/>
        <w:ind w:firstLine="540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т 31.08.2016г. № 191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сновные карантинные и профилактические мероприятия: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запрещение в период эпидемиологического неблагополучия проведения массовых общественных мероприятий; 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" w:hanging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еспечение оптимального температурного режима в группах образовательных организаций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" w:hanging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ведение режимов ультрафиолетового облучения (перед началом занятий и по их окончанию), проветривания групповых комнат (между занятиями), влажной уборки помещений с  использованием дезинфицирующих средств в противовирусных концентрациях; 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" w:hanging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нтроль за соблюдением детьми и взрослыми личной гигиены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" w:hanging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ведение  обязательной «классной» системы обучения в образовательной организации (отмена кабинетной системы обучения); 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" w:hanging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тстранение от работы/учебы лиц с симптомами гриппа и ОРВИ до полного клинического выздоровления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" w:hanging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случае возникновения массовых инфекционных заболеваний или при угрозе возникновения эпидемий по заболеваемости гриппом и ОРВИ  в муниципальном образовании обеспечить введение масочного режима для сотрудников и детей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" w:hanging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оянное проведение санитарно-просветительской работы по вопросам клиники, профилактики гриппа, ОРВИ и пневмоний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14" w:hanging="35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рганизация витаминизации питания детей.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4:00Z</dcterms:created>
  <dc:creator>1</dc:creator>
  <dc:description/>
  <cp:keywords/>
  <dc:language>en-US</dc:language>
  <cp:lastModifiedBy>Макарова</cp:lastModifiedBy>
  <cp:lastPrinted>2016-09-05T15:51:00Z</cp:lastPrinted>
  <dcterms:modified xsi:type="dcterms:W3CDTF">2016-09-05T10:54:00Z</dcterms:modified>
  <cp:revision>6</cp:revision>
  <dc:subject/>
  <dc:title>   </dc:title>
</cp:coreProperties>
</file>